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ПОЛНОМОЧЕННОМ ПО ОХРАНЕ ТРУДА ПРОФКОМ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 постановлением Президиума ЦК Профсоюза работников народного образования и науки РФ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03 марта 2017 г.                                                                                                                                            Протокол № 21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1. Настоящее Положение об уполномоченном (доверенном) лице по охране труда профсоюзного комитета образовательного учреждения (в дальнейшем «Положение») разработано в соответствии с Федеральными законами «О профессиональных союзах, их правах и гарантиях деятельности», «Об основах охраны труда в Российской Федерации» и статьи 370 Трудового кодекса Российской Федерации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Положение определяет порядок организации общественного (профсоюзного) контроля за соблюдением законных прав и интересов работников по охране труда в образовательных учреждениях системы Минобразования России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2. Уполномоченное лицо по охране труда профсоюзной организации образовательного учреждения (в дальнейшем «Уполномоченный») является представителем профсоюзного комитета (профкома) учреждения и осуществляет постоянный контроль за соблюдением работодателем законодательства и иных нормативных актов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3. Уполномоченный избирается открытым голосованием на общем профсоюзном собрании работников образовательного учреждения на срок полномочий выборного профсоюзного орган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высших и средних специальных учебных заведениях из числа избранных в подразделениях уполномоченных выбирается старший уполномоченный по охране труда профсоюзного комитета, который координирует их деятельность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4. Уполномоченным не может быть избран работник, не являющийся членом Профсоюза или занимающий должность, согласно которой несет ответственность за состояние условий и охраны труда учрежд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5. Работодатель (администрация) и профсоюзный комитет обязаны обеспечить выборы уполномоченных, оказывать необходимую помощь и поддержку уполномоченному для выполнения возложенных на него обязанностей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6. Уполномоченные в своей деятельности взаимодействуют с техническими и внештатными техническими инспекторами труда Профсоюза, органами федеральной инспекции труда, другими органами надзора и контроля за соблюдением законодательства и иных нормативных правовых актов, содержащих нормы охраны труда, органами исполнительной власти в области охраны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7. Уполномоченный по охране труда руководствуется в своей работе Федеральным законом «Об основах охраны труда в Российской Федерации», Федеральным законом «О профессиональных союзах, их правах и гарантиях деятельности», Трудовым кодексом РФ, 3аконами РФ «О коллективных договорах и соглашениях», положениями, правилами и нормами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1.8. Уполномоченный периодически отчитывается о своей работе перед профсоюзной организацией, избравшей его, и по решению этой организации может быть отозван до истечения срока действия своих полномочий, если он не выполняет возложенных функций и не проявляет необходимой требовательности по защите прав работников на охрану труда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ЫЕ 3АДАЧИ УПОЛНОМОЧЕННОГО ЛИЦА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ми задачами уполномоченного являются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1. Содействие созданию в учреждениях или их структурных подразделениях здоровых и безопасных условий труда, соответ</w:t>
        <w:softHyphen/>
        <w:t>ствующих требованиям норм, правил и инструкций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2. Осуществление контроля за состоянием охраны труда на рабочих местах, соблюдением законных прав и интересов работников в области охраны труда, сохранением их жизни и здоровья в процессе трудовой деятельности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3. Представление интересов работников в государственных общественных организациях, судах различных инстанций при рас</w:t>
        <w:softHyphen/>
        <w:t>смотрении трудовых споров, связанных с применением законодательства об охране труда и выполнением обязательств по коллек</w:t>
        <w:softHyphen/>
        <w:t>тивным договорам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4.    Разъяснение, информирование и консультации по вопросам охраны труда среди работников учреждения или его структурного подраздел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5. Участие в проведении в образовательных учреждениях административно-общественного контроля за состоянием охраны труда, смотров-конкурсов по охране тру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2.6.  Участие в организации и проведении обучения по охране труда и инструктирования безопасным приемам труда на рабочих местах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ФУНКЦИИ УПОЛНОМОЧЕННОГО ЛИЦА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основными задачами на уполномоченного возлагаются следующие функции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 Контроль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1. выполнения работодателем или его представителями (должностными лицами) требований охраны труда на рабочих местах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2. соблюдения работниками норм, правил и инструкций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3. правильного применения работниками средств коллективной и индивидуальной защиты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4. соблюдения норм законодательства о рабочем времени и времени отдыха, предоставления компенсаций и льгот за тяжелые работы, работы с вредными и опасными условиями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1.5. своевременного сообщения руководителем подразделения работодателю о происшедших на производстве несчастных случаях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 Участие в работе комиссий в качестве представителя от профсоюзной организации по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1. проведению проверок технического состояния зданий, сооружений, оборудования, машин и механизмов на предмет их безопасной эксплуатации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2. проведению проверок систем отопления и вентиляции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3. проведению проверок обеспечения работников специальной одеждой, специальной обувью и другими средствами индиви</w:t>
        <w:softHyphen/>
        <w:t>дуальной защиты в соответствии с нормами, необходимыми по условиям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4. проверке содержания и исправности санитарно-бытовых помещений и санитарно-технического оборудования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5. приемке на своем участке вводимого в эксплуатацию оборудования, машин и механизмов на их соответствие требованиям и нормам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2.6. расследованию происшедших на производстве несчастных случаев (по поручению профсоюзного комитета)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3. Участие в проведении аттестации рабочих мест по условиям труда и подготовке к сертификации работ по охране труда в учреждении и (или) структурного подраздел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4. Участие в разработке мероприятий по улучшению условий труда, предупреждению несчастных случаев на производстве и про</w:t>
        <w:softHyphen/>
        <w:t>фессиональных заболеваний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3.5. Участие в защите интересов пострадавшего от несчастного случая на производстве при рассмотрении дел в суде и других ин</w:t>
        <w:softHyphen/>
        <w:t>станциях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УПОЛНОМОЧЕННОГО ЛИЦА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выполнения задач и функций, возложенных на уполномоченных, им предоставлены следующие права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1. Контролировать в образовательных учреждениях и их структурных подразделениях соблюдение законодательных и других нормативных правовых актов об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2. Контролировать выполнение мероприятий по охране труда, предусмотренных коллективными договорами, соглашениями по охране труда и актами расследования несчастных случаев на производстве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3. Получать информацию от руководителей и иных должностных лиц своих подразделений по вопросам условий и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4. Предъявлять требования к должностным лицам о приостановке работ в случаях непосредственной угрозы жизни и здоровья работников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5. Выдавать руководителям подразделений обязательные к рассмотрению представления (приложение 1) об устранении выявленных нарушений требований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6. Обращаться в администрацию и профком образовательного учреждения, территориальную государственную инспекцию труда с предложениями о привлечении к ответственности должностных лиц, виновных в нарушении требований законодательства об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7. Принимать участие в рассмотрении трудовых споров, связанных с изменениями условий труда, нарушением законодательства об охране труда, обязательств, установленных коллективными договорами и соглашениями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8. Участвовать в переговорах, проводимых в образовательных учреждениях при заключении коллективного договора и разработке соглашения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9. Информировать работников учреждения, структурного подразделения, в котором они являются уполномоченными, о выявленных нарушениях требований безопасности, состояния условий, охраны труда, проведение разъяснительной работы в коллективе по вопросам охраны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10. Осуществлять проверку выполнения работодателем обязательств по охране труда, предусмотренных трудовым, коллективным договором или соглашением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4.11. Принимать участие в работе комиссий по приемке в эксплуатацию производственных, учебных и вспомогательных объектов образовательного учреждения к новому учебному году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 ГАРАНТИИ ПРАВ ДЕЯТЕЛЬНОСТИ УПОЛНОМОЧЕННЫХ ЛИЦ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На основе Трудового кодекса РФ, Федерального закона «Об основах охраны труда в РФ», совместного решения работодателя и профсоюзного комитета образовательного учреждения для осуществления своей деятельности уполномоченные пользуются следую</w:t>
        <w:softHyphen/>
        <w:t>щими гарантиями прав, которые фиксируются в коллективном договоре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1. Оказание содействия в реализации прав уполномоченных по осуществлению контроля за обеспечением здоровых и безопасных условий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2. Принятие мер работодателем, должностным лицом по выполнению представлений уполномоченных по устранению выявленных нарушений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3. Обеспечение за счет средств образовательного учреждения правилами, инструкциями, другими нормативными и справочными материалами по охране труд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4. Предоставление для выполнения возложенных на него функций не менее двух часов в неделю с оплатой этого времени в размере его среднего заработк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5.5. Обучение по специальным программам (приложение 3)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Освобождение на время обучения от основной работы с сохранением заработной платы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ЦИАЛЬНЫЕ ГАРАНТИИ УПОЛНОМОЧЕННЫХ ЛИЦ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ст. 25 и 27 Федерального 3акона «О профессиональных союзах, их правах и гарантиях деятельности» упол</w:t>
        <w:softHyphen/>
        <w:t>номоченным предоставляются следующие социальные гарантии: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1. Уполномоченный не может быть подвергнут дисциплинарному взысканию, переведен на другую работу по инициативе рабо</w:t>
        <w:softHyphen/>
        <w:t>тодателя и не может быть уволен без предварительного согласия профсоюзного комитета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2. Уполномоченный может быть материально и морально поощрен из средств учреждения или профсоюзного комитета за активную и добросовестную работу, способствующую предупреждению несчастных случаев и профессиональных заболеваний, ему могут быть представлены дополнительные гарантии, которые определяются коллективным договором или соглашением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3. Для осуществления своей деятельности уполномоченному лицу по охране труда выдается соответствующее удостоверение (приложение 2);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6.4. Работодатель и должностные лица образовательного учреждения несут ответственность за нарушение прав уполномоченных лиц по охране труда в порядке, установленном действующим законодательством.</w:t>
      </w:r>
    </w:p>
    <w:p>
      <w:pPr>
        <w:pStyle w:val="Normal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РАБОТЫ УПОЛНОМОЧЕННОГО ПО ОХРАНЕ ТРУДА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В необходимых случаях уполномоченный по охране труда должен быть инициатором проведения при поддержке профкома ком</w:t>
        <w:softHyphen/>
        <w:t>плексных и целевых проверок, которые следует организовывать силами технических инспекторов труда Профсоюза, внештатных технических инспекторов труда Профсоюза с приглашением специалистов по охране труда органов управления образованием, высших и средних специальных учебных заведений, особенно в тех случаях, когда работодатель или должностные лица игнорируют выполнение требований, обеспечивающих безопасность образовательного процесса, что может привести к тяжелым последствиям для здоровья как обучающихся, так и работающих в образовательном учреждении.</w:t>
      </w:r>
    </w:p>
    <w:p>
      <w:pPr>
        <w:pStyle w:val="Normal"/>
        <w:ind w:left="426" w:right="425" w:hanging="0"/>
        <w:jc w:val="both"/>
        <w:rPr/>
      </w:pPr>
      <w:r>
        <w:rPr>
          <w:sz w:val="20"/>
          <w:szCs w:val="20"/>
        </w:rPr>
        <w:t xml:space="preserve">В своей деятельности уполномоченный по охране труд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рофкома, работая на общественных началах, должен активно защищать права членов профсоюза, не конфликтуя со своим руководством, а квалифицированно убеждая его с участием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рофкома в необходимости выполнения того или иного мероприятия, дабы не произошла беда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Работодатель в таких случаях должен быть благодарен профкому и его уполномоченному по охране труда за их бескорыстную помощь в решении проблем охраны труда и изыскивать возможности материального поощрения.</w:t>
      </w:r>
    </w:p>
    <w:p>
      <w:pPr>
        <w:pStyle w:val="Normal"/>
        <w:ind w:left="426" w:right="425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более справедливой оценки работы уполномоченного по охране труда работодателем, профкомом и вышестоящим органом профсоюза, ниже приводится таблица основных показателей его работы и оценка результатов труда в баллах.</w:t>
      </w:r>
    </w:p>
    <w:sectPr>
      <w:type w:val="nextPage"/>
      <w:pgSz w:w="11906" w:h="16838"/>
      <w:pgMar w:left="567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40:00Z</dcterms:created>
  <dc:creator>Александр</dc:creator>
  <dc:description/>
  <dc:language>en-US</dc:language>
  <cp:lastModifiedBy>USER </cp:lastModifiedBy>
  <dcterms:modified xsi:type="dcterms:W3CDTF">2017-11-01T11:24:00Z</dcterms:modified>
  <cp:revision>7</cp:revision>
  <dc:subject/>
  <dc:title/>
</cp:coreProperties>
</file>